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CELENTÍSSIMO(A) SENHOR(A) DOUTOR(A) JUIZ(JUÍZA) DE DIREITO DO I JUIZADO ESPECIAL CÍVEL DA COMARCA DA CAPITAL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rocesso 2004.800.092306-0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ab/>
        <w:t>, nos autos do processo em que contende com a empresa C&amp;A, vem, mui respeitosamente, perante Vossa Excelência, requerer a intimação da empresa ré para a devolução da guia retirada a fls.      sob pena de prosseguimento da execução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Termos em que,</w:t>
      </w:r>
    </w:p>
    <w:p>
      <w:pPr>
        <w:pStyle w:val="Normal"/>
        <w:jc w:val="righ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ede deferimento.</w:t>
      </w:r>
    </w:p>
    <w:p>
      <w:pPr>
        <w:pStyle w:val="Normal"/>
        <w:jc w:val="righ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io de Janeiro, 27 de junho de 2005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2:47:00Z</dcterms:created>
  <dc:creator>1º J.Especial Civel Centro</dc:creator>
  <dc:description/>
  <dc:language>en-US</dc:language>
  <cp:lastModifiedBy>Guilherme</cp:lastModifiedBy>
  <cp:lastPrinted>2005-06-27T10:53:00Z</cp:lastPrinted>
  <dcterms:modified xsi:type="dcterms:W3CDTF">2005-11-12T20:07:00Z</dcterms:modified>
  <cp:revision>3</cp:revision>
  <dc:subject/>
  <dc:title>EXCELENTÍSSIMO(A) SENHOR(A) DOUTOR(A) JUIZ(JUÍZA) DE DIREITO DO I JUIZADO ESPECIAL CÍVEL DA COMARCA DA CAPITAL</dc:title>
</cp:coreProperties>
</file>